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essment Titl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8"/>
              <w:gridCol w:w="6912"/>
            </w:tblGrid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Group Task Rubric (The Friendly Freezer)</w:t>
                  </w:r>
                </w:p>
              </w:tc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tructions:</w:t>
                  </w:r>
                </w:p>
              </w:tc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acher uses it to make notes can be used for self analysis both individually and in a group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General Group Task Rubric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7"/>
              <w:gridCol w:w="1699"/>
              <w:gridCol w:w="1815"/>
              <w:gridCol w:w="1518"/>
              <w:gridCol w:w="1881"/>
            </w:tblGrid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tent/ Task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monstrate an in-depth understanding of content, processes, and demands of the task.</w:t>
                    <w:br/>
                    <w:br/>
                    <w:t xml:space="preserve">Achieve the purpose of the task, including thoughtful, insightful interpretations and making conjectures. </w:t>
                    <w:br/>
                    <w:br/>
                    <w:t xml:space="preserve"> Raised interesting or provocative questions.</w:t>
                    <w:br/>
                    <w:br/>
                    <w:t xml:space="preserve"> Communicated their ideas and findings effectively.</w:t>
                    <w:br/>
                    <w:br/>
                    <w:t>Went beyond what was expected.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monstrate substantial understanding of the content, even though some supporting ideas/details may be overlooked or misunderstood.</w:t>
                    <w:br/>
                    <w:br/>
                    <w:t xml:space="preserve"> Accomplish the task and communicate findings effectively.</w:t>
                    <w:br/>
                    <w:br/>
                    <w:t xml:space="preserve"> Understood the task and learnt from it.</w:t>
                    <w:br/>
                    <w:br/>
                    <w:t>Worked persistently to overcome problems they encountered.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monstrate that there are gaps in understanding of the content.</w:t>
                    <w:br/>
                    <w:br/>
                    <w:t>Complete most of the assignment and communicate ideas and findings.</w:t>
                    <w:br/>
                    <w:br/>
                    <w:t xml:space="preserve"> Did not show evidence of understanding or not understanding the task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emonstrate minimal understanding of the content.</w:t>
                    <w:br/>
                    <w:br/>
                    <w:t xml:space="preserve"> Did not accomplish task, there are fragments of accomplishment,, but with little or no success.</w:t>
                    <w:br/>
                    <w:br/>
                    <w:t xml:space="preserve"> Didn’t finish the investigation and/or weren’t able to communicate their ideas very well.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roup Process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Used all of their time productively. Everyone was involved and contributed to the group process and product. </w:t>
                    <w:br/>
                    <w:br/>
                    <w:t>Problems didn’t deter them. They listened to each other’s ideas and other groups’ ideas and built on those ideas.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orked well together most of the time. Were pretty good at listening to and using each other's and other group's ideas. </w:t>
                    <w:br/>
                    <w:br/>
                    <w:t xml:space="preserve"> Worked together to overcome problems they encountered.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orked together some of the time. Not everyone contributed equal effort to the task.</w:t>
                    <w:br/>
                    <w:br/>
                    <w:t>Might have worked more productively as a group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hey really didn't pull together or work very productively as a group. Not everyone contributed to the group effort. </w:t>
                    <w:br/>
                    <w:br/>
                    <w:t>Some people did more work than others or else nobody worked very well as a group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3:39:00Z</dcterms:created>
  <dc:creator>Aruna</dc:creator>
  <dc:description/>
  <cp:keywords/>
  <dc:language>en-US</dc:language>
  <cp:lastModifiedBy>educomp</cp:lastModifiedBy>
  <dcterms:modified xsi:type="dcterms:W3CDTF">2008-09-22T11:39:00Z</dcterms:modified>
  <cp:revision>3</cp:revision>
  <dc:subject/>
  <dc:title/>
</cp:coreProperties>
</file>